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_Dat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                                    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to help calc. 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know about the date routines in the Amiga-OS(TM), but I decided</w:t>
      </w:r>
    </w:p>
    <w:p>
      <w:pPr>
        <w:pStyle w:val="PreformattedText"/>
        <w:bidi w:val="0"/>
        <w:jc w:val="left"/>
        <w:rPr/>
      </w:pPr>
      <w:r>
        <w:rPr/>
        <w:tab/>
        <w:t>not to use them because of their limited functionalities and of</w:t>
      </w:r>
    </w:p>
    <w:p>
      <w:pPr>
        <w:pStyle w:val="PreformattedText"/>
        <w:bidi w:val="0"/>
        <w:jc w:val="left"/>
        <w:rPr/>
      </w:pPr>
      <w:r>
        <w:rPr/>
        <w:tab/>
        <w:t>the portability of this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rman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Kleine Naturwissenschaftliche Bibliothek, Band 23</w:t>
      </w:r>
    </w:p>
    <w:p>
      <w:pPr>
        <w:pStyle w:val="PreformattedText"/>
        <w:bidi w:val="0"/>
        <w:jc w:val="left"/>
        <w:rPr/>
      </w:pPr>
      <w:r>
        <w:rPr/>
        <w:tab/>
        <w:t xml:space="preserve">    Ewige Kalender</w:t>
      </w:r>
    </w:p>
    <w:p>
      <w:pPr>
        <w:pStyle w:val="PreformattedText"/>
        <w:bidi w:val="0"/>
        <w:jc w:val="left"/>
        <w:rPr/>
      </w:pPr>
      <w:r>
        <w:rPr/>
        <w:tab/>
        <w:t xml:space="preserve">    A.W. Butkewitsch &amp; M.S. Selikson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Teubner, Leipzig 1974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322-0039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g und Woche, Monat und Jahr: eine Kulturgeschichte des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s</w:t>
      </w:r>
    </w:p>
    <w:p>
      <w:pPr>
        <w:pStyle w:val="PreformattedText"/>
        <w:bidi w:val="0"/>
        <w:jc w:val="left"/>
        <w:rPr/>
      </w:pPr>
      <w:r>
        <w:rPr/>
        <w:tab/>
        <w:t xml:space="preserve">    Rudolf Wendorff</w:t>
      </w:r>
    </w:p>
    <w:p>
      <w:pPr>
        <w:pStyle w:val="PreformattedText"/>
        <w:bidi w:val="0"/>
        <w:jc w:val="left"/>
        <w:rPr/>
      </w:pPr>
      <w:r>
        <w:rPr/>
        <w:tab/>
        <w:t xml:space="preserve">    Westdeutscher, Opladen 199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531-1241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alender und Chronologie: Bekanntes &amp; Unbekanntes aus der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wissenschaft</w:t>
      </w:r>
    </w:p>
    <w:p>
      <w:pPr>
        <w:pStyle w:val="PreformattedText"/>
        <w:bidi w:val="0"/>
        <w:jc w:val="left"/>
        <w:rPr/>
      </w:pPr>
      <w:r>
        <w:rPr/>
        <w:tab/>
        <w:t xml:space="preserve">    Heinz Zemanek</w:t>
      </w:r>
    </w:p>
    <w:p>
      <w:pPr>
        <w:pStyle w:val="PreformattedText"/>
        <w:bidi w:val="0"/>
        <w:jc w:val="left"/>
        <w:rPr/>
      </w:pPr>
      <w:r>
        <w:rPr/>
        <w:tab/>
        <w:t xml:space="preserve">    4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Oldenbourg, M�nchen 1987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86-2044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nglish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Mathematical Astronomy with a Pocket 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Aubrey Jones Fras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(first)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David &amp; Charles Newton Abbot, London 1978</w:t>
      </w:r>
    </w:p>
    <w:p>
      <w:pPr>
        <w:pStyle w:val="PreformattedText"/>
        <w:bidi w:val="0"/>
        <w:jc w:val="left"/>
        <w:rPr/>
      </w:pPr>
      <w:r>
        <w:rPr/>
        <w:tab/>
        <w:t xml:space="preserve">    ISBN 0-7153-767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This module is Copyright 1994 by Kai Hofmann - all rights reserved!</w:t>
      </w:r>
    </w:p>
    <w:p>
      <w:pPr>
        <w:pStyle w:val="PreformattedText"/>
        <w:bidi w:val="0"/>
        <w:jc w:val="left"/>
        <w:rPr/>
      </w:pPr>
      <w:r>
        <w:rPr/>
        <w:tab/>
        <w:t>For private use, Public Domain, Gift Ware, Freeware and Shareware</w:t>
      </w:r>
    </w:p>
    <w:p>
      <w:pPr>
        <w:pStyle w:val="PreformattedText"/>
        <w:bidi w:val="0"/>
        <w:jc w:val="left"/>
        <w:rPr/>
      </w:pPr>
      <w:r>
        <w:rPr/>
        <w:tab/>
        <w:t>you could use this module under following conditions:</w:t>
      </w:r>
    </w:p>
    <w:p>
      <w:pPr>
        <w:pStyle w:val="PreformattedText"/>
        <w:bidi w:val="0"/>
        <w:jc w:val="left"/>
        <w:rPr/>
      </w:pPr>
      <w:r>
        <w:rPr/>
        <w:tab/>
        <w:t>- You send me a little gift (money is very welcome :)</w:t>
      </w:r>
    </w:p>
    <w:p>
      <w:pPr>
        <w:pStyle w:val="PreformattedText"/>
        <w:bidi w:val="0"/>
        <w:jc w:val="left"/>
        <w:rPr/>
      </w:pPr>
      <w:r>
        <w:rPr/>
        <w:tab/>
        <w:t xml:space="preserve">    For Bank Account see below - but *ONLY* send in DM</w:t>
      </w:r>
    </w:p>
    <w:p>
      <w:pPr>
        <w:pStyle w:val="PreformattedText"/>
        <w:bidi w:val="0"/>
        <w:jc w:val="left"/>
        <w:rPr/>
      </w:pPr>
      <w:r>
        <w:rPr/>
        <w:tab/>
        <w:t xml:space="preserve">    to this Bank Account!!!</w:t>
      </w:r>
    </w:p>
    <w:p>
      <w:pPr>
        <w:pStyle w:val="PreformattedText"/>
        <w:bidi w:val="0"/>
        <w:jc w:val="left"/>
        <w:rPr/>
      </w:pPr>
      <w:r>
        <w:rPr/>
        <w:tab/>
        <w:t xml:space="preserve">  Other nice gifts: all Amiga hardware, and I am searching for a</w:t>
      </w:r>
    </w:p>
    <w:p>
      <w:pPr>
        <w:pStyle w:val="PreformattedText"/>
        <w:bidi w:val="0"/>
        <w:jc w:val="left"/>
        <w:rPr/>
      </w:pPr>
      <w:r>
        <w:rPr/>
        <w:tab/>
        <w:t xml:space="preserve">  good old 1541 (C64 floppy)</w:t>
      </w:r>
    </w:p>
    <w:p>
      <w:pPr>
        <w:pStyle w:val="PreformattedText"/>
        <w:bidi w:val="0"/>
        <w:jc w:val="left"/>
        <w:rPr/>
      </w:pPr>
      <w:r>
        <w:rPr/>
        <w:tab/>
        <w:t>- You include a notice in your product, that you use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it is Copyright by Kai Hofmann!</w:t>
      </w:r>
    </w:p>
    <w:p>
      <w:pPr>
        <w:pStyle w:val="PreformattedText"/>
        <w:bidi w:val="0"/>
        <w:jc w:val="left"/>
        <w:rPr/>
      </w:pPr>
      <w:r>
        <w:rPr/>
        <w:tab/>
        <w:t>If you want to redistribute this library read the following points:</w:t>
      </w:r>
    </w:p>
    <w:p>
      <w:pPr>
        <w:pStyle w:val="PreformattedText"/>
        <w:bidi w:val="0"/>
        <w:jc w:val="left"/>
        <w:rPr/>
      </w:pPr>
      <w:r>
        <w:rPr/>
        <w:tab/>
        <w:t>- Redistribution warranty is given to:</w:t>
      </w:r>
    </w:p>
    <w:p>
      <w:pPr>
        <w:pStyle w:val="PreformattedText"/>
        <w:bidi w:val="0"/>
        <w:jc w:val="left"/>
        <w:rPr/>
      </w:pPr>
      <w:r>
        <w:rPr/>
        <w:tab/>
        <w:t xml:space="preserve">    Fred Fish for his great Amiga-Software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SAAR AG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AMOK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ll public accessible INTERNET servers and PHONE boxes!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s who do NOT take more than DM 5.- for one disk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s who do NOT take more than DM 50.- for one CD</w:t>
      </w:r>
    </w:p>
    <w:p>
      <w:pPr>
        <w:pStyle w:val="PreformattedText"/>
        <w:bidi w:val="0"/>
        <w:jc w:val="left"/>
        <w:rPr/>
      </w:pPr>
      <w:r>
        <w:rPr/>
        <w:tab/>
        <w:t>For commercial use send me DM 200.-</w:t>
      </w:r>
    </w:p>
    <w:p>
      <w:pPr>
        <w:pStyle w:val="PreformattedText"/>
        <w:bidi w:val="0"/>
        <w:jc w:val="left"/>
        <w:rPr/>
      </w:pPr>
      <w:r>
        <w:rPr/>
        <w:tab/>
        <w:t>But if you are Apple or Microsoft you have to send (20000.- U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RRANTY FOR THE PROGRAM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LAW. EXCEPT WHEN OTHERWISE STATED IN WRITING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AND/OR OTHER PARTIES PROVIDE THE PROGRAM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ITH YOU.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NY COPYRIGHT HOLDER, OR ANY OTHER PARTY WHO MAY RE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PERMITTED ABOVE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OR DATA BEING RENDERED INACCURATE OR LOSSES SUSTAINED BY YO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S</w:t>
      </w:r>
    </w:p>
    <w:p>
      <w:pPr>
        <w:pStyle w:val="PreformattedText"/>
        <w:bidi w:val="0"/>
        <w:jc w:val="left"/>
        <w:rPr/>
      </w:pPr>
      <w:r>
        <w:rPr/>
        <w:tab/>
        <w:t>I have tried to make portable/useful and I hope bugfree software</w:t>
      </w:r>
    </w:p>
    <w:p>
      <w:pPr>
        <w:pStyle w:val="PreformattedText"/>
        <w:bidi w:val="0"/>
        <w:jc w:val="left"/>
        <w:rPr/>
      </w:pPr>
      <w:r>
        <w:rPr/>
        <w:tab/>
        <w:t>for eternity - but this seems to be impossible (sorry!) :)</w:t>
      </w:r>
    </w:p>
    <w:p>
      <w:pPr>
        <w:pStyle w:val="PreformattedText"/>
        <w:bidi w:val="0"/>
        <w:jc w:val="left"/>
        <w:rPr/>
      </w:pPr>
      <w:r>
        <w:rPr/>
        <w:tab/>
        <w:t>So I hope you will pay a fe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Kai Hofmann</w:t>
      </w:r>
    </w:p>
    <w:p>
      <w:pPr>
        <w:pStyle w:val="PreformattedText"/>
        <w:bidi w:val="0"/>
        <w:jc w:val="left"/>
        <w:rPr/>
      </w:pPr>
      <w:r>
        <w:rPr/>
        <w:tab/>
        <w:t>Arberger Heerstra�e 92</w:t>
      </w:r>
    </w:p>
    <w:p>
      <w:pPr>
        <w:pStyle w:val="PreformattedText"/>
        <w:bidi w:val="0"/>
        <w:jc w:val="left"/>
        <w:rPr/>
      </w:pPr>
      <w:r>
        <w:rPr/>
        <w:tab/>
        <w:t>28307 Bremen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  <w:tab/>
        <w:t>EMail: i07m@zfn.uni-bremen.de</w:t>
      </w:r>
    </w:p>
    <w:p>
      <w:pPr>
        <w:pStyle w:val="PreformattedText"/>
        <w:bidi w:val="0"/>
        <w:jc w:val="left"/>
        <w:rPr/>
      </w:pPr>
      <w:r>
        <w:rPr/>
        <w:tab/>
        <w:t>(no phone - I ha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account : 1203 7503</w:t>
      </w:r>
    </w:p>
    <w:p>
      <w:pPr>
        <w:pStyle w:val="PreformattedText"/>
        <w:bidi w:val="0"/>
        <w:jc w:val="left"/>
        <w:rPr/>
      </w:pPr>
      <w:r>
        <w:rPr/>
        <w:tab/>
        <w:t>Account owner: Kai Hofmann</w:t>
      </w:r>
    </w:p>
    <w:p>
      <w:pPr>
        <w:pStyle w:val="PreformattedText"/>
        <w:bidi w:val="0"/>
        <w:jc w:val="left"/>
        <w:rPr/>
      </w:pPr>
      <w:r>
        <w:rPr/>
        <w:tab/>
        <w:t>Bank code    : 290 501 01</w:t>
      </w:r>
    </w:p>
    <w:p>
      <w:pPr>
        <w:pStyle w:val="PreformattedText"/>
        <w:bidi w:val="0"/>
        <w:jc w:val="left"/>
        <w:rPr/>
      </w:pPr>
      <w:r>
        <w:rPr/>
        <w:tab/>
        <w:t>Bank name    : Sparkasse in Br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are going to the following people:</w:t>
      </w:r>
    </w:p>
    <w:p>
      <w:pPr>
        <w:pStyle w:val="PreformattedText"/>
        <w:bidi w:val="0"/>
        <w:jc w:val="left"/>
        <w:rPr/>
      </w:pPr>
      <w:r>
        <w:rPr/>
        <w:tab/>
        <w:t>Danial Armor</w:t>
        <w:tab/>
        <w:tab/>
        <w:t>- For his hint about the Oberon-2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</w:t>
      </w:r>
    </w:p>
    <w:p>
      <w:pPr>
        <w:pStyle w:val="PreformattedText"/>
        <w:bidi w:val="0"/>
        <w:jc w:val="left"/>
        <w:rPr/>
      </w:pPr>
      <w:r>
        <w:rPr/>
        <w:tab/>
        <w:t>Heinz Zemanek</w:t>
        <w:tab/>
        <w:tab/>
        <w:t>- For his great book</w:t>
      </w:r>
    </w:p>
    <w:p>
      <w:pPr>
        <w:pStyle w:val="PreformattedText"/>
        <w:bidi w:val="0"/>
        <w:jc w:val="left"/>
        <w:rPr/>
      </w:pPr>
      <w:r>
        <w:rPr/>
        <w:tab/>
        <w:t>Christian Schaefer</w:t>
        <w:tab/>
        <w:t>- For spending time on this lib with 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orland C++ 4.0 compiler</w:t>
      </w:r>
    </w:p>
    <w:p>
      <w:pPr>
        <w:pStyle w:val="PreformattedText"/>
        <w:bidi w:val="0"/>
        <w:jc w:val="left"/>
        <w:rPr/>
      </w:pPr>
      <w:r>
        <w:rPr/>
        <w:tab/>
        <w:t>Rita Reichl</w:t>
        <w:tab/>
        <w:tab/>
        <w:t>- 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Jim Rickman</w:t>
        <w:tab/>
        <w:tab/>
        <w:t>- For reporting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history--                                             Date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story -- This is the development history of the 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$VER: Date 33.089 (13.11.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6.01.1994 -</w:t>
        <w:tab/>
        <w:t>Procedures: JulianLeapYear(), GregorianLeapYear(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LeapYear() initiated.</w:t>
      </w:r>
    </w:p>
    <w:p>
      <w:pPr>
        <w:pStyle w:val="PreformattedText"/>
        <w:bidi w:val="0"/>
        <w:jc w:val="left"/>
        <w:rPr/>
      </w:pPr>
      <w:r>
        <w:rPr/>
        <w:tab/>
        <w:t>22.01.1994 -</w:t>
        <w:tab/>
        <w:t>Procedures: JulianMonthDays(), GregorianMonthDays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MonthDays(), JulianYearDays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YearDays(), HeisYearDays(), JulianDayDiff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Diff(), HeisDayDiff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maller(), GregorianDaySmaller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maller(), Julian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Before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Before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BeforeWeekday(), JulianDaysAfter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AfterWeekday(), HeisDaysAfter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FreeDate()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Weekdays, Date, DatePtr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of Gregorian reform init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changing to different countries)</w:t>
      </w:r>
    </w:p>
    <w:p>
      <w:pPr>
        <w:pStyle w:val="PreformattedText"/>
        <w:bidi w:val="0"/>
        <w:jc w:val="left"/>
        <w:rPr/>
      </w:pPr>
      <w:r>
        <w:rPr/>
        <w:tab/>
        <w:t>23.01.1994 -</w:t>
        <w:tab/>
        <w:t>Procedures: JulianDiffDate()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iffDate(), Heis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YearToScaliger(), GYearToScaliger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YearToScaliger(), ScaligerYearToJ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igerYearToG(), ScaligerYearToH(), JSYearToJD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SYearToJD(), HSYearToJD(), JDtoMJD(), MJDtoJD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ToJD(), GregorianToJD(), HeisToJD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ToJD(), JDToTime(), FreeTime()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Time, TimePtr initiated.</w:t>
      </w:r>
    </w:p>
    <w:p>
      <w:pPr>
        <w:pStyle w:val="PreformattedText"/>
        <w:bidi w:val="0"/>
        <w:jc w:val="left"/>
        <w:rPr/>
      </w:pPr>
      <w:r>
        <w:rPr/>
        <w:tab/>
        <w:t>28.01.1994 -</w:t>
        <w:tab/>
        <w:t>Procedures: GregorianMoonAge(), MoonMonthAg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() initiat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rocedures: 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, GregorianEaster()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ing return value from ptr to VAL variab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FreeDate(), FreeTime()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Date, DatePtr, Time, TimePtr deleted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needed, because of the procedure chang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GregorianMoonAge(), GregorianEaster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</w:t>
        <w:tab/>
        <w:t>year parameter from CARDINAL to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is is more consistent to the rest of the libra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removed: GregorianWeekday(), HeisWeekday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fore removing, the weekday for leapyear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: GregorianEaster() finish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orted to Oberon-2</w:t>
      </w:r>
    </w:p>
    <w:p>
      <w:pPr>
        <w:pStyle w:val="PreformattedText"/>
        <w:bidi w:val="0"/>
        <w:jc w:val="left"/>
        <w:rPr/>
      </w:pPr>
      <w:r>
        <w:rPr/>
        <w:tab/>
        <w:t>31.01.1994 -</w:t>
        <w:tab/>
        <w:t>Compiled with Oberon-2 V3.11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Procedures: TimeZoneFactor(), LMT(), TimeToSec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oTime()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-String installed :)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Starting translation to SAS C 6.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.h translated</w:t>
      </w:r>
    </w:p>
    <w:p>
      <w:pPr>
        <w:pStyle w:val="PreformattedText"/>
        <w:bidi w:val="0"/>
        <w:jc w:val="left"/>
        <w:rPr/>
      </w:pPr>
      <w:r>
        <w:rPr/>
        <w:tab/>
        <w:t>13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New Oberon-2 Port, because yesterday Daniel Arm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me a small hint about the SHOR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 did not know about this!)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Small bug in Autodoc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ing this text as Date/--history-- autodoc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8.02.1994 -</w:t>
        <w:tab/>
        <w:t>Finished with C translation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C bugs removed (thanks to SAS for helping a C La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me!), some optimizations done too.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Oberon-2 version compiled with V40.17 includes</w:t>
      </w:r>
    </w:p>
    <w:p>
      <w:pPr>
        <w:pStyle w:val="PreformattedText"/>
        <w:bidi w:val="0"/>
        <w:jc w:val="left"/>
        <w:rPr/>
      </w:pPr>
      <w:r>
        <w:rPr/>
        <w:tab/>
        <w:t>21.02.1994 -</w:t>
        <w:tab/>
        <w:t>Starting to write Modula-II test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for the begining of Heis calculation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ed small bugs in Gregorian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day(), TimeToSec(), SecToTime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-value of LMT() changed to LONGI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ing testmodule to Oberon-2</w:t>
      </w:r>
    </w:p>
    <w:p>
      <w:pPr>
        <w:pStyle w:val="PreformattedText"/>
        <w:bidi w:val="0"/>
        <w:jc w:val="left"/>
        <w:rPr/>
      </w:pPr>
      <w:r>
        <w:rPr/>
        <w:tab/>
        <w:t>22.02.1994 -</w:t>
        <w:tab/>
        <w:t>Converting testmodule to C</w:t>
      </w:r>
    </w:p>
    <w:p>
      <w:pPr>
        <w:pStyle w:val="PreformattedText"/>
        <w:bidi w:val="0"/>
        <w:jc w:val="left"/>
        <w:rPr/>
      </w:pPr>
      <w:r>
        <w:rPr/>
        <w:tab/>
        <w:t>23.02.1994 -</w:t>
        <w:tab/>
        <w:t>I noticed, that I forgot the 3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Week(), GregorianWeek(), HeisWeek()</w:t>
      </w:r>
    </w:p>
    <w:p>
      <w:pPr>
        <w:pStyle w:val="PreformattedText"/>
        <w:bidi w:val="0"/>
        <w:jc w:val="left"/>
        <w:rPr/>
      </w:pPr>
      <w:r>
        <w:rPr/>
        <w:tab/>
        <w:t>24.02.1994 -</w:t>
        <w:tab/>
        <w:t>Initiated the 3 forgotten functions</w:t>
      </w:r>
    </w:p>
    <w:p>
      <w:pPr>
        <w:pStyle w:val="PreformattedText"/>
        <w:bidi w:val="0"/>
        <w:jc w:val="left"/>
        <w:rPr/>
      </w:pPr>
      <w:r>
        <w:rPr/>
        <w:tab/>
        <w:t>26.02.1994 -</w:t>
        <w:tab/>
        <w:t>Initiating new GregorianEaster()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u�-algorithms</w:t>
        <w:tab/>
        <w:t>but ONLY for 1900-2099!</w:t>
      </w:r>
    </w:p>
    <w:p>
      <w:pPr>
        <w:pStyle w:val="PreformattedText"/>
        <w:bidi w:val="0"/>
        <w:jc w:val="left"/>
        <w:rPr/>
      </w:pPr>
      <w:r>
        <w:rPr/>
        <w:tab/>
        <w:t>27.02.1994 -</w:t>
        <w:tab/>
        <w:t>Bug fixed in JulianWeekday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ixed in JulianDayDiff(), GregorianDayDiff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Greater(), GregorianDayGreater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Greater() Initiated.</w:t>
      </w:r>
    </w:p>
    <w:p>
      <w:pPr>
        <w:pStyle w:val="PreformattedText"/>
        <w:bidi w:val="0"/>
        <w:jc w:val="left"/>
        <w:rPr/>
      </w:pPr>
      <w:r>
        <w:rPr/>
        <w:tab/>
        <w:t>02.03.1994 -</w:t>
        <w:tab/>
        <w:t>Small bug fixed in HeisDayDiff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rom 27.02. fixed in Modula-II and Oberon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found the way to extend GregorianEaster()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ttle bug fixed in JulianWeek(), GregorianWeek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() (~(M2) is not !(C))</w:t>
      </w:r>
    </w:p>
    <w:p>
      <w:pPr>
        <w:pStyle w:val="PreformattedText"/>
        <w:bidi w:val="0"/>
        <w:jc w:val="left"/>
        <w:rPr/>
      </w:pPr>
      <w:r>
        <w:rPr/>
        <w:tab/>
        <w:t>05.03.1994 -</w:t>
        <w:tab/>
        <w:t>Some internal bug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internal procedures GregorianSB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JHSB(), GregorianJHStartSB()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ding GregorianEaster() :)</w:t>
      </w:r>
    </w:p>
    <w:p>
      <w:pPr>
        <w:pStyle w:val="PreformattedText"/>
        <w:bidi w:val="0"/>
        <w:jc w:val="left"/>
        <w:rPr/>
      </w:pPr>
      <w:r>
        <w:rPr/>
        <w:tab/>
        <w:t>11.03.1994 -</w:t>
        <w:tab/>
        <w:t>Things from 05.03. done in Modula-II and Oberon</w:t>
      </w:r>
    </w:p>
    <w:p>
      <w:pPr>
        <w:pStyle w:val="PreformattedText"/>
        <w:bidi w:val="0"/>
        <w:jc w:val="left"/>
        <w:rPr/>
      </w:pPr>
      <w:r>
        <w:rPr/>
        <w:tab/>
        <w:t>12.03.1994 -</w:t>
        <w:tab/>
        <w:t>If __SASC is defined autoinitialization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DateInit() will be used!</w:t>
      </w:r>
    </w:p>
    <w:p>
      <w:pPr>
        <w:pStyle w:val="PreformattedText"/>
        <w:bidi w:val="0"/>
        <w:jc w:val="left"/>
        <w:rPr/>
      </w:pPr>
      <w:r>
        <w:rPr/>
        <w:tab/>
        <w:t>13.03.1994 -</w:t>
        <w:tab/>
        <w:t>After studying the SAS C Manual again I deci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for __SASC_650 instead of __SASC be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ailable prioritie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the priority of _DateInit(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initialization to 600!</w:t>
      </w:r>
    </w:p>
    <w:p>
      <w:pPr>
        <w:pStyle w:val="PreformattedText"/>
        <w:bidi w:val="0"/>
        <w:jc w:val="left"/>
        <w:rPr/>
      </w:pPr>
      <w:r>
        <w:rPr/>
        <w:tab/>
        <w:t>15.03.1994 -</w:t>
        <w:tab/>
        <w:t>Making Date as library</w:t>
      </w:r>
    </w:p>
    <w:p>
      <w:pPr>
        <w:pStyle w:val="PreformattedText"/>
        <w:bidi w:val="0"/>
        <w:jc w:val="left"/>
        <w:rPr/>
      </w:pPr>
      <w:r>
        <w:rPr/>
        <w:tab/>
        <w:t>16.03.1994 -</w:t>
        <w:tab/>
        <w:t>Some work on the Autodocs was do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OldGregorianEaster() by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SI: STOP bad standards like that there ar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sted comments possible in C!!!).</w:t>
      </w:r>
    </w:p>
    <w:p>
      <w:pPr>
        <w:pStyle w:val="PreformattedText"/>
        <w:bidi w:val="0"/>
        <w:jc w:val="left"/>
        <w:rPr/>
      </w:pPr>
      <w:r>
        <w:rPr/>
        <w:tab/>
        <w:t>19.03.1994 -</w:t>
        <w:tab/>
        <w:t>Some work on the Autodocs was done in the M2 Code.</w:t>
      </w:r>
    </w:p>
    <w:p>
      <w:pPr>
        <w:pStyle w:val="PreformattedText"/>
        <w:bidi w:val="0"/>
        <w:jc w:val="left"/>
        <w:rPr/>
      </w:pPr>
      <w:r>
        <w:rPr/>
        <w:tab/>
        <w:t>20.03.1994 -</w:t>
        <w:tab/>
        <w:t>Some work on the Autodocs was done in the Oberon Code</w:t>
      </w:r>
    </w:p>
    <w:p>
      <w:pPr>
        <w:pStyle w:val="PreformattedText"/>
        <w:bidi w:val="0"/>
        <w:jc w:val="left"/>
        <w:rPr/>
      </w:pPr>
      <w:r>
        <w:rPr/>
        <w:tab/>
        <w:t>22.03.1994 -</w:t>
        <w:tab/>
        <w:t>In JDtoMJD(), MJDtoJD() an L was add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 I have ins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sions (found with Borland C++ 4.0).</w:t>
      </w:r>
    </w:p>
    <w:p>
      <w:pPr>
        <w:pStyle w:val="PreformattedText"/>
        <w:bidi w:val="0"/>
        <w:jc w:val="left"/>
        <w:rPr/>
      </w:pPr>
      <w:r>
        <w:rPr/>
        <w:tab/>
        <w:t>24.03.1994 -</w:t>
        <w:tab/>
        <w:t>Making SunOS4.1.3, SunOS5.3(Solaris2.3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6000 AIX3.2.? binaries with gc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nested commends by inserting a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/ and * (I hate this ANSI C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 for commends :(</w:t>
      </w:r>
    </w:p>
    <w:p>
      <w:pPr>
        <w:pStyle w:val="PreformattedText"/>
        <w:bidi w:val="0"/>
        <w:jc w:val="left"/>
        <w:rPr/>
      </w:pPr>
      <w:r>
        <w:rPr/>
        <w:tab/>
        <w:t>27.03.1994 -</w:t>
        <w:tab/>
        <w:t>Adding library register assignments to the autodocs.</w:t>
      </w:r>
    </w:p>
    <w:p>
      <w:pPr>
        <w:pStyle w:val="PreformattedText"/>
        <w:bidi w:val="0"/>
        <w:jc w:val="left"/>
        <w:rPr/>
      </w:pPr>
      <w:r>
        <w:rPr/>
        <w:tab/>
        <w:t>03.04.1994 -</w:t>
        <w:tab/>
        <w:t>Small fixes for the SAS C++ Compi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the M2 vers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()</w:t>
      </w:r>
    </w:p>
    <w:p>
      <w:pPr>
        <w:pStyle w:val="PreformattedText"/>
        <w:bidi w:val="0"/>
        <w:jc w:val="left"/>
        <w:rPr/>
      </w:pPr>
      <w:r>
        <w:rPr/>
        <w:tab/>
        <w:t>04.04.1994 -</w:t>
        <w:tab/>
        <w:t>Adding some 'static' keywords.</w:t>
      </w:r>
    </w:p>
    <w:p>
      <w:pPr>
        <w:pStyle w:val="PreformattedText"/>
        <w:bidi w:val="0"/>
        <w:jc w:val="left"/>
        <w:rPr/>
      </w:pPr>
      <w:r>
        <w:rPr/>
        <w:tab/>
        <w:t>10.04.1994 -</w:t>
        <w:tab/>
        <w:t>Changing from Shareware to Gift Ware ;-)</w:t>
      </w:r>
    </w:p>
    <w:p>
      <w:pPr>
        <w:pStyle w:val="PreformattedText"/>
        <w:bidi w:val="0"/>
        <w:jc w:val="left"/>
        <w:rPr/>
      </w:pPr>
      <w:r>
        <w:rPr/>
        <w:tab/>
        <w:t>02.08.1994 -</w:t>
        <w:tab/>
        <w:t>Small fixes in the Autodocs (thanks to Rita Reich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11.08.1994 -</w:t>
        <w:tab/>
        <w:t>Again small fixes in the Autodocs!</w:t>
      </w:r>
    </w:p>
    <w:p>
      <w:pPr>
        <w:pStyle w:val="PreformattedText"/>
        <w:bidi w:val="0"/>
        <w:jc w:val="left"/>
        <w:rPr/>
      </w:pPr>
      <w:r>
        <w:rPr/>
        <w:tab/>
        <w:t>13.11.1994 -</w:t>
        <w:tab/>
        <w:t>Small fix in JulianWeek(),GregorianWeek(),HeisWeek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ks to Jim Rickman for reporting the bug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changes in the Autodocs!</w:t>
      </w:r>
    </w:p>
    <w:p>
      <w:pPr>
        <w:pStyle w:val="PreformattedText"/>
        <w:bidi w:val="0"/>
        <w:jc w:val="left"/>
        <w:rPr/>
      </w:pPr>
      <w:r>
        <w:rPr/>
        <w:tab/>
        <w:t>30.11.1994 -</w:t>
        <w:tab/>
        <w:t>Fix the bug from 13.11. in M2 and Ober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_DateInit                                                 Date/_Dat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ateInit -- Procedure to initialize this module!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Date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this module, like the modulebody in Modula-II or Obero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_DateInit(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nly needed/available if you do not compile this</w:t>
      </w:r>
    </w:p>
    <w:p>
      <w:pPr>
        <w:pStyle w:val="PreformattedText"/>
        <w:bidi w:val="0"/>
        <w:jc w:val="left"/>
        <w:rPr/>
      </w:pPr>
      <w:r>
        <w:rPr/>
        <w:tab/>
        <w:t>with a SAS C Compiler (using Autoinitialization!)</w:t>
      </w:r>
    </w:p>
    <w:p>
      <w:pPr>
        <w:pStyle w:val="PreformattedText"/>
        <w:bidi w:val="0"/>
        <w:jc w:val="left"/>
        <w:rPr/>
      </w:pPr>
      <w:r>
        <w:rPr/>
        <w:tab/>
        <w:t>If you are not using SASC - don't forget to init this module with</w:t>
      </w:r>
    </w:p>
    <w:p>
      <w:pPr>
        <w:pStyle w:val="PreformattedText"/>
        <w:bidi w:val="0"/>
        <w:jc w:val="left"/>
        <w:rPr/>
      </w:pPr>
      <w:r>
        <w:rPr/>
        <w:tab/>
        <w:t>this function - or you will get into trou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                                  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regorianDayDiff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1, int year1, const unsigned short day2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2,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02.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e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GregorianMonthDays(),GregorianYearDays(),</w:t>
      </w:r>
    </w:p>
    <w:p>
      <w:pPr>
        <w:pStyle w:val="PreformattedText"/>
        <w:bidi w:val="0"/>
        <w:jc w:val="left"/>
        <w:rPr/>
      </w:pPr>
      <w:r>
        <w:rPr/>
        <w:tab/>
        <w:t>Jul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Greater                             Date/Gregor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Gregor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AfterWeekday                 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        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 xml:space="preserve">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Jul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maller                             Date/Gregor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Gregor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                                 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GregorianMonthDays(),JulianDiffDate(),</w:t>
      </w:r>
    </w:p>
    <w:p>
      <w:pPr>
        <w:pStyle w:val="PreformattedText"/>
        <w:bidi w:val="0"/>
        <w:jc w:val="left"/>
        <w:rPr/>
      </w:pPr>
      <w:r>
        <w:rPr/>
        <w:tab/>
        <w:t>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regorianEaster(const int year, unsigned short *d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&amp;dday,&amp;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900 to 2099!</w:t>
      </w:r>
    </w:p>
    <w:p>
      <w:pPr>
        <w:pStyle w:val="PreformattedText"/>
        <w:bidi w:val="0"/>
        <w:jc w:val="left"/>
        <w:rPr/>
      </w:pPr>
      <w:r>
        <w:rPr/>
        <w:tab/>
        <w:t>Tested for 1977-1994! But this formula is from Gau� - so it must be</w:t>
      </w:r>
    </w:p>
    <w:p>
      <w:pPr>
        <w:pStyle w:val="PreformattedText"/>
        <w:bidi w:val="0"/>
        <w:jc w:val="left"/>
        <w:rPr/>
      </w:pPr>
      <w:r>
        <w:rPr/>
        <w:tab/>
        <w:t>correct :) but extended by me (hope this will be a good t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P(),GregorianJHS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eapYear                                 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Gregor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regor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Gregor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                        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                                  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= GregorianMoonAge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MoonAg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= 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                                     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regor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regor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GYearToScaliger(),GregorianDayDiff(),Jul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                                     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Gregor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>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Gregor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3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                                  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Gregor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Gregor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Gregorian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YearDays                                 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Gregor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regor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Gregor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                                        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G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G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                                   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G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G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                                       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Heis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</w:t>
      </w:r>
    </w:p>
    <w:p>
      <w:pPr>
        <w:pStyle w:val="PreformattedText"/>
        <w:bidi w:val="0"/>
        <w:jc w:val="left"/>
        <w:rPr/>
      </w:pPr>
      <w:r>
        <w:rPr/>
        <w:tab/>
        <w:t>wrong output because these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HeisMonthDays(),HeisYearDays(),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Greater                                       Date/Heis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Heis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Gregorian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                      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AfterWeekday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                     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Weekday(),JulianDaysBeforeWeekday(),Gregorian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maller                                       Date/Heis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Heis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,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                                      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s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Heis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Heis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HeisMonthDays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                                      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Heis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Heis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Heis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                                     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d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                                                  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eis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eis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6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SYearToJD(),HYearToScaliger(),HeisDayDiff(),JulianToJD(),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                                                  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Heis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Heis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                                       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Heis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HeisWeekday(const unsigned short day,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HeisWeekday(22,1,1994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                                      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Heis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eis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Heis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                                        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H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H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                                   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H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H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                                                   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= JDtoMJD(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DtoMJD(const unsigned long 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= 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                                                  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ToTime(jd,rhour,rmin,r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a0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DToTime(float jd, unsigned short *rhour, unsigned short *rmin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ToTime(0.76543,&amp;rhour,&amp;rmin,&amp;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                                        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SYearToJD(s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SYearToJD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                                     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Diff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JulianDayDiff(const unsigned short day1, unsigned short month1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1, const unsigned short day2,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printf("Age of Kai Hofmann in days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JulianMonthDays(),JulianYearDays(),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Greater                                   Date/Jul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= JulianDayGreat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Great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Great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                    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After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 d0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After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AfterWeekday(),Heis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                   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DaysBeforeWeekday(day,month,year,weekday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ab/>
        <w:t>d0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DaysBefore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Weekdays 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02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DaysBeforeWeekday(),HeisDaysBefore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maller                                   Date/Jul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= JulianDaySmaller(day1,month1,year1,day2,month2,year2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d0    d1  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DaySmaller(const unsigned short day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1, const int year1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day2, const unsigned short month2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DaySmaller(18,9,1970,22,1,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lt;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&gt;=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                                    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ulianDiffDate(day,month,year,diffdays,dday,dmonth,dy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d1   d2     d3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JulianDiffDate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, int days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dday, unsigned short *dmonth, int *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h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ulianDiffDate(23,1,1994,7,&amp;dday,&amp;dmonth,&amp;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JulianMonthDays(),Gregor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                                    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= JulianLeapYear(year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JulianLeapYea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767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JulianLeapYear(1994))</w:t>
      </w:r>
    </w:p>
    <w:p>
      <w:pPr>
        <w:pStyle w:val="PreformattedText"/>
        <w:bidi w:val="0"/>
        <w:jc w:val="left"/>
        <w:rPr/>
      </w:pPr>
      <w:r>
        <w:rPr/>
        <w:tab/>
        <w:t xml:space="preserve">  printf("leap year!\n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printf("no leap year!\n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                                   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MonthDays(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MonthDays(const unsigned short month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h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MonthDays(1,1994);</w:t>
      </w:r>
    </w:p>
    <w:p>
      <w:pPr>
        <w:pStyle w:val="PreformattedText"/>
        <w:bidi w:val="0"/>
        <w:jc w:val="left"/>
        <w:rPr/>
      </w:pPr>
      <w:r>
        <w:rPr/>
        <w:tab/>
        <w:t>printf("Days of January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                                        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JulianToJD(day,month,ye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JulianToJD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JYearToScaliger(),JulianDayDiff(),GregorianToJD(),</w:t>
      </w:r>
    </w:p>
    <w:p>
      <w:pPr>
        <w:pStyle w:val="PreformattedText"/>
        <w:bidi w:val="0"/>
        <w:jc w:val="left"/>
        <w:rPr/>
      </w:pPr>
      <w:r>
        <w:rPr/>
        <w:tab/>
        <w:t>Heis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                                        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= JulianWeek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short JulianWeek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onth, 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= 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                                     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= JulianWeekday(day,month,yea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s JulianWeekday(const unsigned short day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month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= JulianWeekday(4,10,1582);</w:t>
      </w:r>
    </w:p>
    <w:p>
      <w:pPr>
        <w:pStyle w:val="PreformattedText"/>
        <w:bidi w:val="0"/>
        <w:jc w:val="left"/>
        <w:rPr/>
      </w:pPr>
      <w:r>
        <w:rPr/>
        <w:tab/>
        <w:t>if (weekday == dayerr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1 to 02.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=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                                    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= JulianYearDays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ulianYearDays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= JulianYearDays(1994);</w:t>
      </w:r>
    </w:p>
    <w:p>
      <w:pPr>
        <w:pStyle w:val="PreformattedText"/>
        <w:bidi w:val="0"/>
        <w:jc w:val="left"/>
        <w:rPr/>
      </w:pPr>
      <w:r>
        <w:rPr/>
        <w:tab/>
        <w:t>printf("Days of 1994 : %d\n",day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                                   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= JYearToScaliger(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int JYearToScaliger(const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= 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                                                       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LMT(secs,meridian,pos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d0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LMT(const unsigned long secs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float meridiandegree, const float pos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   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     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LMT(76080,-15.0,-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                                                   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MJDtoJD(mj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MJDtoJD(const unsigned long 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JDtoM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                                   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G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G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                                   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H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H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                                   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= ScaligerYearToJ(syear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caligerYearToJ(const unsigned int 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= 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cToTime                                                 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ToTime(secs,hour,min,se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   a0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Time(unsigned long secs, unsigned short *hour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*min, unsigned short *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ToTime(76860,&amp;hour,&amp;min,&amp;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                                                  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= TimeToJD(hour,min,se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TimeToJD(const unsigned short hour, const unsigned short min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= 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Sec                                                 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= TimeToSec(hour,min,sec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d0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TimeToSec(const unsigned short hour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unsigned short min, const unsigned short 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= 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                                    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= TimeZoneFactor(degrees);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TimeZoneFactor(const short deg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</w:t>
      </w:r>
    </w:p>
    <w:p>
      <w:pPr>
        <w:pStyle w:val="PreformattedText"/>
        <w:bidi w:val="0"/>
        <w:jc w:val="left"/>
        <w:rPr/>
      </w:pPr>
      <w:r>
        <w:rPr/>
        <w:tab/>
        <w:t>(from -180 east to +180 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e z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= 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